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COMP-DEV dryland workshop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histler, Oct 15-18, 2015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Thursday Oct 15th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3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im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 xml:space="preserve">Activity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8:30-9:00     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elcome and introduction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9:00-10:45   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view of athletic abilities &amp; energy systems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1.1 Terminology Review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1.2 Sport Profile Audit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1.3 Athletic Abilities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peed-Time Relationships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nd Energy System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10:45-11:00 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eak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11:00-12:30 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esting the athletic abilities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sting method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terpreting Testing Results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12:30-1:30    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nch (not provided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1:30-2:30      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view of strength training method and techniques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2:30-3:30        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eak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:30-5:00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Practical session on strength essential exercises and posture  correction for L2C Strength Programs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Friday Oct 16th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ime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Activit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:30 -10:1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ctical application of energy systems to L2C Training</w:t>
            </w:r>
          </w:p>
          <w:p>
            <w:pPr>
              <w:pStyle w:val="Normal"/>
              <w:ind w:left="34" w:hanging="3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aining Principles and Training Methods,</w:t>
            </w:r>
          </w:p>
          <w:p>
            <w:pPr>
              <w:pStyle w:val="Normal"/>
              <w:ind w:left="34" w:hanging="3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.2 Training zones for L2C.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:15-10:3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ea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:30-12:1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veloping a YTP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anning Competitions into the YTP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tting up the YTP Template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tegrating development objectives into the YTP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:15-1:4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nch not provide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1:45- 2:45 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uild Your YTP – Energy Systems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tegrating testing into YTP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:45-3:0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ea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3:00-3:4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grating testing into YTP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:45-5:0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YTP Creation Exercise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Saturday  Oct 17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ime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ctivit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:30 – 10:0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uilding Recovery into the YTP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nitoring Performance (YTP con’t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:00-10:1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ea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:15 -11:0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actice planning considerations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0- 12:0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anning practices consistent with seasonal plan and YTP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:00-1:0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nch (not provided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:00-1:4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xercises sequence and adjusting exercises during a practice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:45-3:0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raining technical or tactical abilities over several microcycl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:00-3:1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ea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:15-5:00 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view of biomechanical principles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u w:val="single"/>
          <w:lang w:val="en-US"/>
        </w:rPr>
        <w:t>Sunday Oct 18</w:t>
      </w:r>
      <w:r>
        <w:rPr>
          <w:rFonts w:cs="Arial" w:ascii="Arial" w:hAnsi="Arial"/>
          <w:lang w:val="en-US"/>
        </w:rPr>
        <w:t xml:space="preserve"> - may swap days depending on the weather to ensure good rollerski conditions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ime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ctivit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:30-9:3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chnical analysis process Skate skii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:30-9:4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eak, prepare for outdoor sessi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:45-12:0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/>
                <w:sz w:val="24"/>
                <w:szCs w:val="24"/>
              </w:rPr>
              <w:t xml:space="preserve">Analyzing skate techniques (review of key phases and practical session outdoor) - bring skate roller ski equipment + shoes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:00- 1:0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nch not provide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:00 -1:3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echnical analysis process classic skiing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:30-4:3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alyzing classic techniques (review of key phases and practical session outdoor) -</w:t>
            </w:r>
            <w:r>
              <w:rPr>
                <w:rFonts w:cs="Arial" w:ascii="Arial" w:hAnsi="Arial"/>
                <w:szCs w:val="22"/>
              </w:rPr>
              <w:t xml:space="preserve"> bring classic roller ski equipmen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:30-5:0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Overview of Comp-Dev evaluation process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Char">
    <w:name w:val="Bullet Char"/>
    <w:qFormat/>
    <w:rPr>
      <w:rFonts w:ascii="Arial" w:hAnsi="Arial" w:eastAsia="Times New Roman" w:cs="Times New Roman"/>
      <w:kern w:val="2"/>
      <w:sz w:val="22"/>
      <w:szCs w:val="20"/>
      <w:lang w:val="en-CA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numPr>
        <w:ilvl w:val="0"/>
        <w:numId w:val="1"/>
      </w:numPr>
      <w:bidi w:val="0"/>
      <w:spacing w:before="120" w:after="120"/>
    </w:pPr>
    <w:rPr>
      <w:rFonts w:ascii="Arial" w:hAnsi="Arial" w:eastAsia="Times New Roman" w:cs="Arial"/>
      <w:color w:val="auto"/>
      <w:kern w:val="2"/>
      <w:sz w:val="22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7:07:00Z</dcterms:created>
  <dc:creator>Mike Vieira</dc:creator>
  <dc:description/>
  <dc:language>en-US</dc:language>
  <cp:lastModifiedBy>Programs Coordinator</cp:lastModifiedBy>
  <dcterms:modified xsi:type="dcterms:W3CDTF">2015-08-20T17:07:00Z</dcterms:modified>
  <cp:revision>2</cp:revision>
  <dc:subject/>
  <dc:title/>
</cp:coreProperties>
</file>